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ircle D Truck Sale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76200</wp:posOffset>
                </wp:positionV>
                <wp:extent cx="2266950" cy="188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D TAG#: 63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AR: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KE: TIGER MFG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EL: 130BBL MINIMIZ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N#: 1T9L0CG03H00097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48.45pt;mso-wrap-distance-left:9.05pt;mso-wrap-distance-right:9.05pt;mso-wrap-distance-top:0pt;mso-wrap-distance-bottom:0pt;margin-top:-6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D TAG#: 636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AR: 201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KE: TIGER MFG.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EL: 130BBL MINIMIZ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IN#: 1T9L0CG03H0009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635</wp:posOffset>
                </wp:positionV>
                <wp:extent cx="165735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50.25pt;mso-wrap-distance-left:9.05pt;mso-wrap-distance-right:9.05pt;mso-wrap-distance-top:0pt;mso-wrap-distance-bottom:0pt;margin-top:0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iler Spec Sheet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02 E. Overland Trail Abilene, TX 79601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ll Free: 1-888-433-0474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: 1-325-677-0474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x: 1-325-677-068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415290</wp:posOffset>
                </wp:positionV>
                <wp:extent cx="6705600" cy="44557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45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ngth: 42’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dth: 96”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osition: STEEL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spension: AIR RIDE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VW: 65,000</w:t>
                              <w:tab/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loor Type: STEEL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eels: STEEL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re Size: 255/70R22.5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xle: TANDEM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xle WT: 25,000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xle Type:</w:t>
                              <w:tab/>
                              <w:t xml:space="preserve">Sliding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Fixed     __X_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or: WHITE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rps: NA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olbox: 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50.85pt;mso-wrap-distance-left:9.05pt;mso-wrap-distance-right:9.05pt;mso-wrap-distance-top:0pt;mso-wrap-distance-bottom:0pt;margin-top:32.7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ngth: 42’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dth: 96”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position: STEEL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spension: AIR RIDE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VW: 65,000</w:t>
                        <w:tab/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loor Type: STEEL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eels: STEEL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re Size: 255/70R22.5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xle: TANDEM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xle WT: 25,000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xle Type:</w:t>
                        <w:tab/>
                        <w:t xml:space="preserve">Sliding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___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Fixed     __X_ 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or: WHITE</w:t>
                      </w:r>
                    </w:p>
                    <w:p>
                      <w:pPr>
                        <w:pStyle w:val="NoSpacing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rps: NA</w:t>
                      </w:r>
                    </w:p>
                    <w:p>
                      <w:pPr>
                        <w:pStyle w:val="NoSpacing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oolbox: 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5120640</wp:posOffset>
                </wp:positionV>
                <wp:extent cx="5210175" cy="2419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0BBL VACUUM TRAILER (5,460 GALS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ULL LENGTH WALK 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SE TRAY/FENDER COM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90.5pt;mso-wrap-distance-left:9.05pt;mso-wrap-distance-right:9.05pt;mso-wrap-distance-top:0pt;mso-wrap-distance-bottom:0pt;margin-top:403.2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omments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30BBL VACUUM TRAILER (5,460 GALS.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ULL LENGTH WALK WAY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OSE TRAY/FENDER COMB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6525</wp:posOffset>
                </wp:positionH>
                <wp:positionV relativeFrom="paragraph">
                  <wp:posOffset>7646035</wp:posOffset>
                </wp:positionV>
                <wp:extent cx="19875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pt;mso-wrap-distance-left:9.05pt;mso-wrap-distance-right:9.05pt;mso-wrap-distance-top:0pt;mso-wrap-distance-bottom:0pt;margin-top:602.05pt;mso-position-vertical-relative:text;margin-left:5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5796915</wp:posOffset>
                </wp:positionV>
                <wp:extent cx="314325" cy="23876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8pt;mso-wrap-distance-left:9.05pt;mso-wrap-distance-right:9.05pt;mso-wrap-distance-top:0pt;mso-wrap-distance-bottom:0pt;margin-top:456.4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5796915</wp:posOffset>
                </wp:positionV>
                <wp:extent cx="314325" cy="23876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8pt;mso-wrap-distance-left:9.05pt;mso-wrap-distance-right:9.05pt;mso-wrap-distance-top:0pt;mso-wrap-distance-bottom:0pt;margin-top:456.4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511290</wp:posOffset>
                </wp:positionV>
                <wp:extent cx="314325" cy="23876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8pt;mso-wrap-distance-left:9.05pt;mso-wrap-distance-right:9.05pt;mso-wrap-distance-top:0pt;mso-wrap-distance-bottom:0pt;margin-top:512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511290</wp:posOffset>
                </wp:positionV>
                <wp:extent cx="314325" cy="23876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8pt;mso-wrap-distance-left:9.05pt;mso-wrap-distance-right:9.05pt;mso-wrap-distance-top:0pt;mso-wrap-distance-bottom:0pt;margin-top:512.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6511290</wp:posOffset>
                </wp:positionV>
                <wp:extent cx="314325" cy="23876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8pt;mso-wrap-distance-left:9.05pt;mso-wrap-distance-right:9.05pt;mso-wrap-distance-top:0pt;mso-wrap-distance-bottom:0pt;margin-top:512.7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6511290</wp:posOffset>
                </wp:positionV>
                <wp:extent cx="314325" cy="23876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8pt;mso-wrap-distance-left:9.05pt;mso-wrap-distance-right:9.05pt;mso-wrap-distance-top:0pt;mso-wrap-distance-bottom:0pt;margin-top:512.7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7225030</wp:posOffset>
                </wp:positionV>
                <wp:extent cx="314325" cy="23876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8pt;mso-wrap-distance-left:9.05pt;mso-wrap-distance-right:9.05pt;mso-wrap-distance-top:0pt;mso-wrap-distance-bottom:0pt;margin-top:568.9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7205980</wp:posOffset>
                </wp:positionV>
                <wp:extent cx="314325" cy="23876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8pt;mso-wrap-distance-left:9.05pt;mso-wrap-distance-right:9.05pt;mso-wrap-distance-top:0pt;mso-wrap-distance-bottom:0pt;margin-top:567.4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205980</wp:posOffset>
                </wp:positionV>
                <wp:extent cx="314325" cy="23876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8pt;mso-wrap-distance-left:9.05pt;mso-wrap-distance-right:9.05pt;mso-wrap-distance-top:0pt;mso-wrap-distance-bottom:0pt;margin-top:567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6950</wp:posOffset>
                </wp:positionH>
                <wp:positionV relativeFrom="paragraph">
                  <wp:posOffset>7205980</wp:posOffset>
                </wp:positionV>
                <wp:extent cx="314325" cy="23876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8pt;mso-wrap-distance-left:9.05pt;mso-wrap-distance-right:9.05pt;mso-wrap-distance-top:0pt;mso-wrap-distance-bottom:0pt;margin-top:567.4pt;mso-position-vertical-relative:text;margin-left:4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587365</wp:posOffset>
                </wp:positionV>
                <wp:extent cx="733425" cy="2578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3pt;mso-wrap-distance-left:9.05pt;mso-wrap-distance-right:9.05pt;mso-wrap-distance-top:0pt;mso-wrap-distance-bottom:0pt;margin-top:439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5577205</wp:posOffset>
                </wp:positionV>
                <wp:extent cx="733425" cy="2578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3pt;mso-wrap-distance-left:9.05pt;mso-wrap-distance-right:9.05pt;mso-wrap-distance-top:0pt;mso-wrap-distance-bottom:0pt;margin-top:439.1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6302375</wp:posOffset>
                </wp:positionV>
                <wp:extent cx="733425" cy="2578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3pt;mso-wrap-distance-left:9.05pt;mso-wrap-distance-right:9.05pt;mso-wrap-distance-top:0pt;mso-wrap-distance-bottom:0pt;margin-top:496.2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016750</wp:posOffset>
                </wp:positionV>
                <wp:extent cx="733425" cy="257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3pt;mso-wrap-distance-left:9.05pt;mso-wrap-distance-right:9.05pt;mso-wrap-distance-top:0pt;mso-wrap-distance-bottom:0pt;margin-top:552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7016750</wp:posOffset>
                </wp:positionV>
                <wp:extent cx="733425" cy="2578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3pt;mso-wrap-distance-left:9.05pt;mso-wrap-distance-right:9.05pt;mso-wrap-distance-top:0pt;mso-wrap-distance-bottom:0pt;margin-top:552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5375</wp:posOffset>
                </wp:positionH>
                <wp:positionV relativeFrom="paragraph">
                  <wp:posOffset>7016750</wp:posOffset>
                </wp:positionV>
                <wp:extent cx="733425" cy="2578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3pt;mso-wrap-distance-left:9.05pt;mso-wrap-distance-right:9.05pt;mso-wrap-distance-top:0pt;mso-wrap-distance-bottom:0pt;margin-top:552.5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9775</wp:posOffset>
                </wp:positionH>
                <wp:positionV relativeFrom="paragraph">
                  <wp:posOffset>7016750</wp:posOffset>
                </wp:positionV>
                <wp:extent cx="733425" cy="2578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3pt;mso-wrap-distance-left:9.05pt;mso-wrap-distance-right:9.05pt;mso-wrap-distance-top:0pt;mso-wrap-distance-bottom:0pt;margin-top:552.5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9:17:00Z</dcterms:created>
  <dc:creator>Circle D Truck Sales, Inc.</dc:creator>
  <dc:description/>
  <cp:keywords/>
  <dc:language>en-US</dc:language>
  <cp:lastModifiedBy>Brandi Snyder</cp:lastModifiedBy>
  <cp:lastPrinted>2024-03-29T14:17:00Z</cp:lastPrinted>
  <dcterms:modified xsi:type="dcterms:W3CDTF">2024-03-29T19:17:00Z</dcterms:modified>
  <cp:revision>2</cp:revision>
  <dc:subject/>
  <dc:title/>
</cp:coreProperties>
</file>